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ПОДРЯД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</w:t>
        <w:tab/>
        <w:tab/>
        <w:tab/>
        <w:tab/>
        <w:t xml:space="preserve">                              «______» _______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ое в дальнейшем «Подрядчик», в лице _________________, действующего на основании Устава, с одной стороны, Каменский районный военный комиссариа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 в дальнейшем «Заказчик», в лице военного комиссара подполковника Васильева Романа Борис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-25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а)  ремонт в Каменском районном военном комиссариате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а </w:t>
      </w:r>
      <w:r>
        <w:rPr>
          <w:rFonts w:cs="Times New Roman" w:ascii="Times New Roman" w:hAnsi="Times New Roman"/>
          <w:sz w:val="24"/>
          <w:szCs w:val="24"/>
        </w:rPr>
        <w:t>, являющегося (Приложением к настоящему договору и  составляющего его неотъемлем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12 000,00 (двенадцать тысяч рублей )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 на основани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осуществляется за фактически выполненные Работы, на основании выставленных Подрядчиком счетов, по мере бюджетного финансирования, после подписания Сторонами Акта сдачи-приемки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Style w:val="2"/>
          <w:rFonts w:eastAsia="Calibri"/>
          <w:color w:val="000000"/>
          <w:sz w:val="24"/>
          <w:szCs w:val="24"/>
        </w:rPr>
        <w:t>2.5.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местный бюджет (лимит Каменского районного военного комиссариата ) на 2021 год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  <w:sz w:val="24"/>
          <w:szCs w:val="24"/>
        </w:rPr>
        <w:t>контрак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__________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оответствие результата выполненных работ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установленным действующим законодательством ПМ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у сдачи-приемки выполненных работ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Исполнять иные обязательст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ообщать Подрядчику о недостатках, допущенных в выполнения работ, в течение 5 (пяти) дней после обнаружения таких недостат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аменский РВК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менка, ул. Гагарина, 10А,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2192420005604019</w:t>
        <w:tab/>
        <w:tab/>
        <w:tab/>
        <w:tab/>
        <w:tab/>
        <w:t xml:space="preserve">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/к 0900002171</w:t>
        <w:tab/>
        <w:tab/>
        <w:tab/>
        <w:tab/>
        <w:tab/>
        <w:t xml:space="preserve"> ______________________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/счет 20210000094, куб. 42,</w:t>
        <w:tab/>
        <w:tab/>
        <w:tab/>
        <w:tab/>
        <w:t xml:space="preserve"> ______________________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ыбницком филиале № 2828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Приднестровский Сбербан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аменский РВК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 Р.Б.Васильев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3:00Z</dcterms:created>
  <dc:creator>Сергей Н. Камбур</dc:creator>
  <dc:description/>
  <cp:keywords/>
  <dc:language>en-US</dc:language>
  <cp:lastModifiedBy>НО-1</cp:lastModifiedBy>
  <cp:lastPrinted>2019-08-23T15:51:00Z</cp:lastPrinted>
  <dcterms:modified xsi:type="dcterms:W3CDTF">2021-04-16T10:35:00Z</dcterms:modified>
  <cp:revision>40</cp:revision>
  <dc:subject/>
  <dc:title/>
</cp:coreProperties>
</file>